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bdr w:val="double" w:sz="12" w:space="0" w:color="000000"/>
        </w:rPr>
      </w:pPr>
      <w:r>
        <w:rPr>
          <w:b/>
          <w:sz w:val="48"/>
          <w:szCs w:val="48"/>
          <w:bdr w:val="double" w:sz="12" w:space="0" w:color="000000"/>
        </w:rPr>
        <w:t>LAKE MILLS CHIROPRACTIC LL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4 FEE SCHEDULE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38"/>
        <w:gridCol w:w="1024"/>
        <w:gridCol w:w="866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G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Patient – Expanded 20-30 Mins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5.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Patient – Detailed 30-44 Mins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9.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Patient – 45-49 Mins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0.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ed Pat. Expanded 10-14 Mins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4.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ed Pat. Detailed 15-24 Mins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4.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ed Pat. 15-24 Mins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15.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8"/>
        <w:gridCol w:w="1033"/>
        <w:gridCol w:w="76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VISIT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G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l 1-2 Regions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2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l 3-4 Regions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2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l 5 Region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2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 Spinal (Extremity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2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re 1-2 Region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940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7.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re 3-4 Region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9.0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7"/>
        <w:gridCol w:w="1083"/>
        <w:gridCol w:w="778"/>
      </w:tblGrid>
      <w:tr>
        <w:trPr>
          <w:trHeight w:val="24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RAPY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G.</w:t>
            </w:r>
          </w:p>
        </w:tc>
      </w:tr>
      <w:tr>
        <w:trPr>
          <w:trHeight w:val="26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1(2,3) of C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, Cold Pack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4.00</w:t>
            </w:r>
          </w:p>
        </w:tc>
      </w:tr>
      <w:tr>
        <w:trPr>
          <w:trHeight w:val="26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tion/ Cervical, Lumba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1.00</w:t>
            </w:r>
          </w:p>
        </w:tc>
      </w:tr>
      <w:tr>
        <w:trPr>
          <w:trHeight w:val="24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ttended Electrical Stimula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2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1.00</w:t>
            </w:r>
          </w:p>
        </w:tc>
      </w:tr>
      <w:tr>
        <w:trPr>
          <w:trHeight w:val="26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red/LLLT/Phototherap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9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1.00</w:t>
            </w:r>
          </w:p>
        </w:tc>
      </w:tr>
      <w:tr>
        <w:trPr>
          <w:trHeight w:val="24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ompression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90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9.00</w:t>
            </w:r>
          </w:p>
        </w:tc>
      </w:tr>
      <w:tr>
        <w:trPr>
          <w:trHeight w:val="24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opneumatic Therap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1.00</w:t>
            </w:r>
          </w:p>
        </w:tc>
      </w:tr>
      <w:tr>
        <w:trPr>
          <w:trHeight w:val="24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y Need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9.00</w:t>
            </w:r>
          </w:p>
        </w:tc>
      </w:tr>
      <w:tr>
        <w:trPr>
          <w:trHeight w:val="26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2(3) of C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apeutic Exercises (15 min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1.00</w:t>
            </w:r>
          </w:p>
        </w:tc>
      </w:tr>
      <w:tr>
        <w:trPr>
          <w:trHeight w:val="26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muscular Re-education (15 min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1.00</w:t>
            </w:r>
          </w:p>
        </w:tc>
      </w:tr>
      <w:tr>
        <w:trPr>
          <w:trHeight w:val="24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 Therapy Techniqu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1.00</w:t>
            </w:r>
          </w:p>
        </w:tc>
      </w:tr>
      <w:tr>
        <w:trPr>
          <w:trHeight w:val="26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se 3 of C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Activities (15 min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1.00</w:t>
            </w:r>
          </w:p>
        </w:tc>
      </w:tr>
      <w:tr>
        <w:trPr>
          <w:trHeight w:val="26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are/Home Care Exercise Traini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1.00</w:t>
            </w:r>
          </w:p>
        </w:tc>
      </w:tr>
      <w:tr>
        <w:trPr>
          <w:trHeight w:val="263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iseo Taping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vertAnchor="text" w:horzAnchor="margin" w:tblpXSpec="right" w:leftFromText="180" w:rightFromText="180" w:tblpY="16"/>
        <w:tblW w:w="50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17"/>
        <w:gridCol w:w="1120"/>
        <w:gridCol w:w="905"/>
      </w:tblGrid>
      <w:tr>
        <w:trPr>
          <w:trHeight w:val="24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HOTIC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G.</w:t>
            </w:r>
          </w:p>
        </w:tc>
      </w:tr>
      <w:tr>
        <w:trPr>
          <w:trHeight w:val="26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tics (x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69.00</w:t>
            </w:r>
          </w:p>
        </w:tc>
      </w:tr>
      <w:tr>
        <w:trPr>
          <w:trHeight w:val="24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Pair of Orthotics (x2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69.00</w:t>
            </w:r>
          </w:p>
        </w:tc>
      </w:tr>
      <w:tr>
        <w:trPr>
          <w:trHeight w:val="26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tics Outgrow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4.00</w:t>
            </w:r>
          </w:p>
        </w:tc>
      </w:tr>
      <w:tr>
        <w:trPr>
          <w:trHeight w:val="24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tics Refurbishi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4.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6"/>
        <w:gridCol w:w="1047"/>
        <w:gridCol w:w="86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-RAY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G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ical AP &amp; Later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9.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ical 4-Vie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9.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ical Comple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9.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acic AP &amp; Later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9.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acic Comple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9.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bosacral AP &amp; Later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9.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bosacral w/ Obliqu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9.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bosacral w/ Flex. &amp; Distr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9.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vis (AP Only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17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9.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uld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9.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bow AP &amp; Later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9.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bow Comple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9.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ee AP &amp; Later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9.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ee Comple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9.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ee Standing Bilatera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9.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e 1-Vie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9.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Spi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25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3175" distB="0" distL="1905" distR="0" simplePos="0" locked="0" layoutInCell="0" allowOverlap="1" relativeHeight="2" wp14:anchorId="27221735">
                <wp:simplePos x="0" y="0"/>
                <wp:positionH relativeFrom="column">
                  <wp:posOffset>68580</wp:posOffset>
                </wp:positionH>
                <wp:positionV relativeFrom="paragraph">
                  <wp:posOffset>97155</wp:posOffset>
                </wp:positionV>
                <wp:extent cx="3200400" cy="135255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52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**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Y OF SERVICE DISCOUNT**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DJUSTMENTS - $53.00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HERAPIES - $25.00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SCOUNT DOES NOT APPL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F PAYMENT IS NOT RECEIVED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N THE DATE OF SERVICE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f" o:allowincell="f" style="position:absolute;margin-left:5.4pt;margin-top:7.65pt;width:251.95pt;height:106.45pt;mso-wrap-style:square;v-text-anchor:top" wp14:anchorId="27221735">
                <v:fill o:detectmouseclick="t" type="solid" color2="blu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**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AY OF SERVICE DISCOUNT**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ADJUSTMENTS - $53.00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HERAPIES - $25.00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SCOUNT DOES NOT APPL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IF PAYMENT IS NOT RECEIVED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N THE DATE OF SERVICE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71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654a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4a2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b71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1</Words>
  <Characters>1663</Characters>
  <CharactersWithSpaces>1951</CharactersWithSpaces>
  <Paragraphs>3</Paragraphs>
  <Company>Lake Mills Chiropractic, LL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6:39:00Z</dcterms:created>
  <dc:creator>Dr. Christopher Kroll</dc:creator>
  <dc:description/>
  <dc:language>en-US</dc:language>
  <cp:lastModifiedBy>Lake Mills Chiropractic</cp:lastModifiedBy>
  <cp:lastPrinted>2024-02-02T16:20:00Z</cp:lastPrinted>
  <dcterms:modified xsi:type="dcterms:W3CDTF">2024-07-16T15:20:00Z</dcterms:modified>
  <cp:revision>3</cp:revision>
  <dc:subject/>
  <dc:title>LAKE MILLS CHIROPRACTIC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